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69/89         EXP.N°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/>
        </w:rPr>
        <w:t>°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punto 1</w:t>
      </w:r>
      <w:r>
        <w:rPr>
          <w:rFonts w:ascii="Courier New" w:hAnsi="Courier New"/>
          <w:color w:val="auto"/>
          <w:sz w:val="20"/>
          <w:lang w:val="en-US"/>
        </w:rPr>
        <w:t xml:space="preserve">o) </w:t>
      </w:r>
      <w:r>
        <w:rPr>
          <w:rFonts w:ascii="Courier New" w:hAnsi="Courier New"/>
          <w:color w:val="auto"/>
          <w:sz w:val="20"/>
          <w:lang w:val="es-ES_tradnl"/>
        </w:rPr>
        <w:t>del apartado a)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8/89 de fecha 8 de mayo de 1989 en el sentido</w:t>
        <w:br/>
        <w:t>que donde dice consulta por estudio A 40 debe decir consulta</w:t>
        <w:br/>
        <w:t>por estudio A 8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