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5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84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marzo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312.476/81</w:t>
        <w:br/>
        <w:t>del registro de la Subsecretaría de Administración, por</w:t>
        <w:br/>
        <w:t>el que se tramita la licitación privada Nº57/82, a los</w:t>
        <w:br/>
        <w:t>efectos de proveer centrales de iluminación de emergen</w:t>
        <w:br/>
        <w:t>cia permanente a los Juzgados Nacionales en lo Criminal</w:t>
        <w:br/>
        <w:t xml:space="preserve">y Correccional de Sentencia letras </w:t>
      </w:r>
      <w:r>
        <w:rPr>
          <w:rFonts w:eastAsia="Times New Roman" w:ascii="Times New Roman" w:hAnsi="Times New Roman"/>
          <w:color w:val="auto"/>
          <w:sz w:val="20"/>
          <w:lang w:val="en-US"/>
        </w:rPr>
        <w:t>"V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, "W",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"X"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 "Y",</w:t>
        <w:br/>
        <w:t>y teniendo en cuenta lo informado a fs, 24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Dejar sin efecto la licitación privada</w:t>
        <w:br/>
        <w:t>Nº 57/82 atento lo aconsejado por la Comisión de Pread-</w:t>
        <w:br/>
        <w:t>judicaciones a fs. 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l Departamento de Compras a</w:t>
        <w:br/>
        <w:t>contratar directamente la adquisición de las centrales</w:t>
        <w:br/>
        <w:t>de iluminación de referencia, conforme lo establecido</w:t>
        <w:br/>
        <w:t>en el art. 56, incisisos d) y e) de la Ley de Contabi-</w:t>
        <w:br/>
        <w:t>lidad, manteniendo la afectación provisional registra</w:t>
        <w:br/>
        <w:t>da a fs. 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vuelva al Departamento de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