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 /82                                 REF. Nros. 27 y 28 -EXPTE.S-5006/64-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 Nº 9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2.-</w:t>
        <w:br/>
        <w:t>Visto este expediente S-5006/64 Ref. 2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, correspondiente 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13.137/81 del registro de la Subse-</w:t>
        <w:br/>
        <w:t>cretaría de Adminis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e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0204/81 del Departamento</w:t>
        <w:br/>
        <w:t>de Arquitectura, caratulado "JUZGADO FEDERAL DE SANTIAGO DEL</w:t>
        <w:br/>
        <w:t>ESTERO. Contrato: Hugo y J.C.Enrico Empresa Constructora S.C.</w:t>
        <w:br/>
        <w:t>s/conexión eléctrica para el edificio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17 de septiembre de 1981 el inspec-</w:t>
        <w:br/>
        <w:t>tor de obra del edificio destinado a sede d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ntiago del Estero informa al Servicio Nacional de /</w:t>
        <w:br/>
        <w:t>Arquitectura sobre gestiones cumplidas con el contratista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la Divisional Agua y Energía Eléctrica para que ésta con-</w:t>
        <w:br/>
        <w:t>crete la provisión definitiva de energía (250 KV) necesaria</w:t>
        <w:br/>
        <w:t>para la habilitación de la obra. La Divisional mencionada hi-</w:t>
        <w:br/>
        <w:t>zo saber la imposibilidad de encarar las Obras electromecáni-</w:t>
        <w:br/>
        <w:t>cas necesarias (provisión y montaje de celdas, transformador,</w:t>
        <w:br/>
      </w:r>
      <w:r>
        <w:rPr>
          <w:rFonts w:ascii="Arial" w:hAnsi="Arial"/>
          <w:sz w:val="20"/>
          <w:lang w:val="en-US"/>
        </w:rPr>
        <w:t>cab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acometida y retroceso, y equipo de medi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ca-</w:t>
        <w:br/>
        <w:t>rencia de las partidas pertinentes, aclarando además que los</w:t>
        <w:br/>
        <w:t>fondos debían ser provistos por la Provincia de Santiago del</w:t>
        <w:br/>
        <w:t>Estero, ante la proximidad de la transferencia de esa Divi-</w:t>
        <w:br/>
        <w:t>sional a jurisdicción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vez, la Dirección Provincial de Ener-</w:t>
        <w:br/>
        <w:t>gía puso en conocimiento del contratista y de la Inspección</w:t>
        <w:br/>
        <w:t>de Obra que la solicitud pertinente había sido girada, en un</w:t>
        <w:br/>
        <w:t>paquete de casos similares al Ministerio del Interior de la</w:t>
        <w:br/>
        <w:t>Nación para procurar la obtención de los fond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su parte, la empresa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tifica los hechos reseñados precedentemente, por nota del</w:t>
        <w:br/>
        <w:t>19 de octubre de 1981, en la que pone de manifiesto la imposi-</w:t>
        <w:br/>
        <w:t>bilidad de determinar, ni siquiera aproximadamente, en qué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o-</w:t>
        <w:br/>
        <w:t>mento se podía tener el suministro de energía eléctrica para</w:t>
        <w:br/>
        <w:t>habilitar el edificio, destacando que con la energía del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r no se podían realizar las pruebas de las instalaciones,</w:t>
        <w:br/>
        <w:t>ni tampoco terminar los trabajos a ella rela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- 11 se agrega copia del o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ado por el señor Juez Federal de la jurisdicción al Go-</w:t>
        <w:br/>
        <w:t>bernador de la Provincia de Santiago del Estero, solicitán-</w:t>
        <w:br/>
        <w:t>dole que gestione de las autoridades nacionales la adopción</w:t>
        <w:br/>
        <w:t>de las medidas necesarias para la superación del problema,</w:t>
        <w:br/>
        <w:t>sin que conste en estos actuados resultados derivados de e-</w:t>
        <w:br/>
        <w:t>sa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0 de octubre de 1981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solicitó el congelamiento del Plan de Trabajos e in-</w:t>
        <w:br/>
        <w:t>versiones aprobado por la obra así como del plazo previsto</w:t>
        <w:br/>
        <w:t>para su ejecución, al 30 de septiembre de 1981, hasta tanto</w:t>
        <w:br/>
        <w:t>se concrete la provisión de la energía definitiva del edifi-</w:t>
        <w:br/>
        <w:t>cio, dejando constancia la contratista que, con la anticipa-</w:t>
        <w:br/>
        <w:t>ción necesaria, programó y ejecutó la obra civil de la sub-</w:t>
        <w:br/>
        <w:t>estación transformadora, habiendo puesto ello en conocimien-</w:t>
        <w:br/>
        <w:t>to de agua y energía eléctrica para la ejecución de la obra</w:t>
        <w:br/>
        <w:t>electromecánica, el 12 de agost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erjuicios que ocasiona la de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en contar con la provisión de energía necesaria para e-</w:t>
        <w:br/>
        <w:t>fectuar las pruebas de las instalaciones y posibilitar la</w:t>
        <w:br/>
        <w:t>habilitación y normal funcionamiento de aquéllas, no alcan-</w:t>
        <w:br/>
        <w:t>zan a ser superados mediante la solución relativa y provi-</w:t>
        <w:br/>
        <w:t>soria autoriz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90/81, por lo que cabe</w:t>
        <w:br/>
        <w:t>concluir en que resulta impostergable la ejecución de las o-</w:t>
        <w:br/>
        <w:t>bras electromecánicas de montaje de la subestación transfor-</w:t>
        <w:br/>
        <w:t>madora con destino al suministro definitivo de energía eléc-</w:t>
        <w:br/>
        <w:t>trica del edificio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, habiendo sido aprobada por Agua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ergía Eléctrica la documentación preparada por la empresa</w:t>
        <w:br/>
        <w:t>para la realización de esos trabajos y elevada por el Servi-</w:t>
        <w:br/>
        <w:t>cio Nacional de Arquitectura, encuadrándola en el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 /82                                 REF. Nros. 27 y 28 -EXPTE. S-5006/64-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 de la ley 13.064, el Departamento de Arquitectura se expi-</w:t>
        <w:br/>
        <w:t>dió en forma favorable a la realización de es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resulta necesario ni oportuno en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instancia pronunciarse sobre la propuesta de la transferen-</w:t>
        <w:br/>
        <w:t>cia gratuita de esas instalaciones, a la que se refiere el /</w:t>
        <w:br/>
        <w:t>punto 3ero. del informe del Departamento de Arquitectur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79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el montaje de la subes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ormadora, tendido de cables subterráneos y montaje elec-</w:t>
        <w:br/>
        <w:t>tromecánico en 13,2 KV. para el Juzgado Federal de Santiago</w:t>
        <w:br/>
        <w:t>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8, por la obra de referencia y por el importe total de PESOS:</w:t>
        <w:br/>
        <w:t>SETECIENTOS CUARENTA Y TRES MILLONES DOSCIENTOS CINCUENTA Y</w:t>
        <w:br/>
        <w:t>SEIS MIL ($ 743-256.000.-) y la suma de PESOS: VEINTINUEVE MI-</w:t>
        <w:br/>
        <w:t>LLONES SETECIENTOS TREINTA MIL DOSCIENTOS CUARENTA ////////</w:t>
        <w:br/>
        <w:t>($ 29.730.240.-), en concepto de honorarios a favor del Servi-</w:t>
        <w:br/>
        <w:t>cio Nacional de Arquitectura, de acuerdo al convenio vigente,</w:t>
        <w:br/>
        <w:t>dejando constancia que el pago será realisado previa factur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probar la planilla de parámetr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terminación de las variaciones de costos correspondien-</w:t>
        <w:br/>
        <w:t>tes a los items Nuevos del adicional que se aprueba por la /</w:t>
        <w:br/>
        <w:t>presente y que se acompaña a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Establecer en 75 días corridos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o de ejecución de los trabajos que se autorizan por esta Re-</w:t>
        <w:br/>
        <w:t>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, hágase saber y vuelv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rquitectura para la prosecución de su trámi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608</Characters>
  <CharactersWithSpaces>4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30 /82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