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l5.955/77 y sus agregados del registro de la Subse-</w:t>
        <w:br/>
        <w:t>cretaría de Administración, por los que se tramita la</w:t>
        <w:br/>
        <w:t>adquisición de ochenta (80) butacas para la Sala de /</w:t>
        <w:br/>
        <w:t>Audiencias de la Cámara Federal de Apelaciones de Tu-</w:t>
        <w:br/>
        <w:t>cumán, de conformidad con lo establecido en el Artícu-</w:t>
        <w:br/>
        <w:t>lo 56, Inciso 3º, Apartado i) de la Ley de Contabi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 y teniendo en cuenta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la DI-</w:t>
        <w:br/>
        <w:t>RECCION GENERAL DE INSTITUTOS PENALES (Tucumán), por</w:t>
        <w:br/>
        <w:t>la provisión de referencia, de acuerdo a su presupues-</w:t>
        <w:br/>
        <w:t>to obrante a fs. 2, 4 y 17 del expte. registro S.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267.642/79 y por el importe total de PESOS: DIEZ MI-</w:t>
        <w:br/>
        <w:t>LLONES OCHOCIENTOS NOVENTA Y SEIS MIL DOSCIENTOS CIN-</w:t>
        <w:br/>
        <w:t>CUENTA ($ 10.896.25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  <w:br/>
        <w:t>Cuenta "Moblaje" (1-05-002-4-41-4l20-301) del Presu-</w:t>
        <w:br/>
        <w:t>puesto General de Gastos para el Ejercicio Financie-</w:t>
        <w:br/>
        <w:t>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