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 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 mes, la renun-</w:t>
        <w:br/>
        <w:t>cia presentada por el Agente Contratado del Archivo de Ac-</w:t>
        <w:br/>
        <w:t>tuaciones Judiciales y notariales de la Capital Federal, se-</w:t>
        <w:br/>
        <w:t>ñor Aquiles Orti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