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52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lograr la provis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dumentaria (invierno-verano) con destino al uso del</w:t>
        <w:br/>
        <w:t>personal afectada al Juzgado Federal de Primera Instan-</w:t>
        <w:br/>
        <w:t>cia de San Luis y Ministerio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 del asiento; y te-</w:t>
        <w:br/>
        <w:t>niendo en cuenta lo previsto por el art.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la Ley de Contabilidad y sus decretos reglamentarios y</w:t>
        <w:br/>
        <w:t>lo dispuesto por esta Corte Suprema en su Acordada N°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10/12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NUEVE MIL QUI-</w:t>
        <w:br/>
        <w:t>NIENTOS CINCUENTA ($A 9.550.-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 8.650.-  "Textiles  y  confecciones"  (1-05-002-1-12-..</w:t>
        <w:br/>
        <w:t>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900.- a la Cuenta 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 sus</w:t>
        <w:br/>
        <w:t>manufacturas11 del Presupuesto General de Gastos para el</w:t>
        <w:br/>
        <w:t>Ejercicio Financiero del año 1988 (Artículo 13 de la Ley</w:t>
        <w:br/>
        <w:t>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