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 actuaciones y</w:t>
        <w:br/>
        <w:t>en ejercicio de las facultades establecidas en los arts.</w:t>
        <w:br/>
        <w:t>17 de la ley 16.432, 23 de la ley 17.923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  <w:br/>
        <w:t>de cargos en 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de Segunda (P.S)</w:t>
        <w:br/>
        <w:t>- 1 Auxiliar Principal de 7a.(P.0.M.)</w:t>
        <w:br/>
        <w:t>- 2 Auxiliar de Quinta (P.S.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</w:t>
        <w:br/>
        <w:t>-hasta tanto se efectúe la reestructuración presupuestaria</w:t>
        <w:br/>
        <w:t>pertinente- el gasto resultante de lo dispuesto precedente-</w:t>
        <w:br/>
        <w:t>mente, con cargo a la Partida Principal 1199 "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