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85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66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 de 2003.-Visto las presentes actuaciones caratuladas: "Juz</w:t>
        <w:softHyphen/>
        <w:t>gado Nacional de Primera Instancia en lo Civil y Comercial Federal N° 11 s/licencia BARRO, Alejandro Daniel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auxiliar de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ivil y Comercial Federal N° 11, señor Alejandro Daniel Barro, solicita se le conceda licencia sin goce de haberes, con motivo de tener la oportunidad de realiz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 los próximos meses viajes regulares al exteri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país para continuar con su capacitación y desarrollo profesional en el área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titular del citado juzgado presta conformidad a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,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 noviembre del corriente año y por el término de 6 (seis) meses, al mencionado agente, en virtud de lo 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5</Characters>
  <CharactersWithSpaces>835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05:00Z</dcterms:created>
  <dc:creator>ahaaam</dc:creator>
  <dc:description/>
  <dc:language>en-US</dc:language>
  <cp:lastModifiedBy/>
  <dcterms:modified xsi:type="dcterms:W3CDTF">2006-06-2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