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788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 1/8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dé. n° 4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9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agost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lo  solicitado por él J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en lo Criminal Correccional a cargo del Juzgado Nacio-</w:t>
        <w:br/>
        <w:t>nal de Primera Instancia en lo Criminal y Correccional de</w:t>
        <w:br/>
        <w:t>Menores letra L , doctor Luis Alberto Caimmi y ,</w:t>
        <w:br/>
        <w:t>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su presentación de fs.4 él doctor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'Alberto Caimmi solicitó licencia con goce de habere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sistir al </w:t>
      </w:r>
      <w:r>
        <w:rPr>
          <w:rFonts w:ascii="Arial" w:hAnsi="Arial"/>
          <w:sz w:val="20"/>
        </w:rPr>
        <w:t xml:space="preserve">IX </w:t>
      </w:r>
      <w:r>
        <w:rPr>
          <w:rFonts w:ascii="Arial" w:hAnsi="Arial"/>
          <w:sz w:val="20"/>
          <w:lang w:val="es-ES_tradnl"/>
        </w:rPr>
        <w:t>Encuentro Nacional dé 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llevará a cabo durante los dias 18 al 21 de octubr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iente año, prestando la Cámara del fuero su conformidad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ceder al doctor Luis Alberto Caimmi, J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acional de Primera Instancia en lo Correccional letra L, </w:t>
        <w:br/>
        <w:t>licencia con goce de haberes desdé el 18 al 21 dé octubre de</w:t>
        <w:br/>
        <w:t xml:space="preserve">1989 en los términos del art.ll del R.L.J.N.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i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02</Characters>
  <CharactersWithSpaces>76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9:22:00Z</dcterms:created>
  <dc:creator>Victor Pagnone</dc:creator>
  <dc:description/>
  <dc:language>en-US</dc:language>
  <cp:lastModifiedBy/>
  <dcterms:modified xsi:type="dcterms:W3CDTF">2006-09-07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