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2 / 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6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   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 los Tribunales Orales en lo Criminal</w:t>
        <w:br/>
        <w:t>Federal de la Capital Federal, a cargo del Doctor Enrique</w:t>
        <w:br/>
        <w:t>Alberto Lot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-relator-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99/93, al señor CARLOS ANTONIO RIERA (D.N.I.N°</w:t>
        <w:br/>
        <w:t>20.694.473 - clase 1969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 xml:space="preserve">se,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