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.2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(vía fax)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días (2) y gastos de combustible (Decreto</w:t>
        <w:br/>
        <w:t>1343/74, anexo I, artículo 5°, apartado I, inciso g) formulado por el Juez</w:t>
        <w:br/>
        <w:t>Federal de Bariloche, Dr. Leónidas Moldes, a su favor y del Sr. Secretario Dr</w:t>
        <w:br/>
        <w:t>Alejandro Bianco Dubini, con motivo de tener que trasladarse a El Bolsón (Río</w:t>
        <w:br/>
        <w:t>Negro) y Esquel (Chubut) a fin de practicar diligencias ordenadas en las</w:t>
        <w:br/>
        <w:t>caus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4/96 "Márquez s/denuncía", Nº 2434/96 "Carestía s/atentado y</w:t>
        <w:br/>
        <w:t>resistencia a la autoridad" y N° 2501/96 "Gaite s/inf. art 149 ter del Código</w:t>
        <w:br/>
        <w:t>Penal" , autorízase a la Dirección de Administración Financiera a dar curso</w:t>
        <w:br/>
        <w:t>favorable a la solicitud, requiriendo la correspondiente rendición de cuent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las actuaciones a la</w:t>
        <w:br/>
        <w:t>cita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