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. Nº 2060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1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lio   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de la Capital y teniendo</w:t>
        <w:br/>
        <w:t>en cuenta    lo    informado precedentemente por la Subsecretaría    de /</w:t>
        <w:br/>
        <w:t>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 partir del 1º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un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y hasta el 31 de julio próximo- la autorización pa-</w:t>
        <w:br/>
        <w:t>ra la designación de un Auxiliar de Quinta (P.S.), en calidad /</w:t>
        <w:br/>
        <w:t>de "suplente",    para el mencionad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 gast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"Personal Temporario"      (P.S.)      (1-05-003-1-11-1120-133)      del</w:t>
        <w:br/>
        <w:t>Presupuesto    General    de Gastos para    el Ejercicio Financiero   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istrese,    hágase      saber y de-</w:t>
        <w:br/>
        <w:t>vuélvanse a    la      citada    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