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1081/94</w:t>
      </w:r>
      <w:r>
        <w:rPr>
          <w:sz w:val="20"/>
          <w:lang w:val="es-ES_tradnl"/>
        </w:rPr>
        <w:t xml:space="preserve">         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27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juli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  atento a las</w:t>
        <w:br/>
        <w:t>razo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las horas extras que realizará el</w:t>
        <w:br/>
        <w:t>personal de la Subdirección General de Arquitectura -por</w:t>
        <w:br/>
        <w:t>última vez- y que a continuación se detalla, a razón de 3</w:t>
        <w:br/>
        <w:t>horas diarias en días hábiles a partir del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julio y</w:t>
        <w:br/>
        <w:t>hasta el 30 de septiembre del corriente año, excluyendo la</w:t>
        <w:br/>
        <w:t>feria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Oficiales May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precedentemente dispuesto con cargo a la partida perti-</w:t>
        <w:br/>
        <w:t>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 Con referencia a los gast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da del ayudante, dése intervención a la Secretaría de</w:t>
        <w:br/>
        <w:t>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cción de fotocopias de las presentes actuaciones que</w:t>
        <w:br/>
        <w:t>se remitirán a la Subsecretaría de Administración par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mplimient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08</Characters>
  <CharactersWithSpaces>85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6:41:00Z</dcterms:created>
  <dc:creator>Victor Pagnone</dc:creator>
  <dc:description/>
  <dc:language>en-US</dc:language>
  <cp:lastModifiedBy/>
  <dcterms:modified xsi:type="dcterms:W3CDTF">2006-08-11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