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AR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37/01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de mayo ppdo. en el sentido que en reemplazo de la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Lucila Karina Stocco Silva que renunció se contrate al doctor NICOLAS</w:t>
        <w:br/>
        <w:t>PABLO D' ONOFRIO (D.N.I. N° 24.881.159) en igual categoría para</w:t>
        <w:br/>
        <w:t>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se la fs.46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l Departamento de Administración de Personal del Consejo de</w:t>
        <w:br/>
        <w:t>la Magistratura, copia de la misma a la Dirección General de Administración</w:t>
        <w:br/>
        <w:t>Financiera y agréguese fotocopia de la mencionada fojas a las presentes</w:t>
        <w:br/>
        <w:t>actuacion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