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7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255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;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os Juzgado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9, solicitan la provisión de un equipamiento telefónico para</w:t>
        <w:br/>
        <w:t>ser instalado en el edificio de la calle Juncal N° 9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6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es la presentada por la Firma:</w:t>
        <w:br/>
        <w:t>«AMARGALLI»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ormática/Prosecretaría de Comunicación es una partida especial por el importe</w:t>
        <w:br/>
        <w:t>de PESOS CINCO MIL DOSCIENTOS ($ 5,200,00.-) para atender la</w:t>
        <w:br/>
        <w:t>provisión de un equipamiento telefónico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Jas partidas pertinentes</w:t>
        <w:br/>
        <w:t>del presupuesto general de Gastos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