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expuesto a fs. 1 por el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 del</w:t>
        <w:br/>
        <w:t>Trabajo de la Capital, respecto de la situación que se</w:t>
        <w:br/>
        <w:t>planteó en los edificios de dicho fuero -sitos en</w:t>
        <w:br/>
        <w:t>Cerrito 536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v. Roque Sáenz Peña 760- a raíz de un lla-</w:t>
        <w:br/>
        <w:t>mado telefónico anónimo mediante el cual se informaba la</w:t>
        <w:br/>
        <w:t>existencia de artefactos explosivos, circunstancia que</w:t>
        <w:br/>
        <w:t>provocó numerosos problemas que impidieron el desarrollo</w:t>
        <w:br/>
        <w:t>normal de las tareas judiciales en razón de haberse sus-</w:t>
        <w:br/>
        <w:t>pendido el ingreso de público y desalojados dichos inmue-</w:t>
        <w:br/>
        <w:t>bles; y teniendo en cuenta la solicitud formulada a fs,</w:t>
        <w:br/>
        <w:t>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 a los efectos proce-</w:t>
        <w:br/>
        <w:t>sales el día 16 del corriente, con suspensión de los tér-</w:t>
        <w:br/>
        <w:t>minos y sin perjuicio de la valides de los actos procesa-</w:t>
        <w:br/>
        <w:t>les que se hubieren cumplido, para los tribunales con</w:t>
        <w:br/>
        <w:t>asiento en los edificios de Cerrito 536 y Av. Roque Sá-</w:t>
        <w:br/>
        <w:t>enz Peña 760 de esta Capit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