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5/91</w:t>
        <w:br/>
        <w:t>SUPERINTENDENCIA ADMINISTRATIVA</w:t>
        <w:br/>
        <w:t>JC.3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integral de un ecógrafo A.T.L., mo-</w:t>
        <w:br/>
        <w:t>delo ULTRAMARK 9, afectado al uso del Cuerpo Médico Fo-</w:t>
        <w:br/>
        <w:t>rense de la Justicia Nacional (Servicio de Cardiología),</w:t>
        <w:br/>
        <w:t>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el</w:t>
        <w:br/>
        <w:t>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SCREEN SISTEMAS Y SER-</w:t>
        <w:br/>
        <w:t xml:space="preserve">VICIOS S.R.L." es "la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empresa autorizada en la</w:t>
        <w:br/>
        <w:t>República Argentina para la venta, distribución repara-</w:t>
        <w:br/>
        <w:t>ción y venta de repuestos de los equipos marca A.T.L."</w:t>
        <w:br/>
        <w:t>(confr. fs. 21), razón por la cual corresponde contratar</w:t>
        <w:br/>
        <w:t>directamente con la citada firm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SCREEN SISTEMAS Y SERVICIOS S.R.L." el servicio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dentemente, conforme a su presupuesto</w:t>
        <w:br/>
        <w:t>obrante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SESENTA Y TRES MILLONES</w:t>
        <w:br/>
        <w:t>SEISCIENTOS MIL ($A 63.600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