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12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7/8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dic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4.061/84 y</w:t>
        <w:br/>
        <w:t>sus agregados del registro de la Subsecretaría de Adminis-</w:t>
        <w:br/>
        <w:t>tra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facturas de la empresa "Servicios</w:t>
        <w:br/>
        <w:t>El</w:t>
      </w:r>
      <w:r>
        <w:rPr>
          <w:rFonts w:eastAsia="Courier New" w:ascii="Courier New" w:hAnsi="Courier New"/>
          <w:color w:val="auto"/>
          <w:sz w:val="20"/>
          <w:lang w:val="es-ES_tradnl"/>
        </w:rPr>
        <w:t>éctricos San Luis Empresa Provincial", se encuentran</w:t>
        <w:br/>
        <w:t>venci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los efectos de evitar futuras y conti-</w:t>
        <w:br/>
        <w:t>nuas indexaciones, conforme lo informado a fs. 13 por el</w:t>
        <w:br/>
        <w:t>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-</w:t>
        <w:br/>
        <w:t>tración a liquidar una partida al Juzgado Federal de Pri-</w:t>
        <w:br/>
        <w:t>mera Instancia de San Luis, por la suma de DOSCIENTOS CIN-</w:t>
        <w:br/>
        <w:t>CUENTA MIL PESOS ARGENTINOS ($a. 25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Transferir al mencionado Juzgado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ma</w:t>
        <w:br/>
        <w:t>antes citada para el pago de facturas por servicios eléc-</w:t>
        <w:br/>
        <w:t>tricos y sus correspondientes indexaciones, con cargo de</w:t>
        <w:br/>
        <w:t>rendir cuenta documentada de su inver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 Cuenta /</w:t>
        <w:br/>
        <w:t>"Electricidad, gas y agua" (1-05-002-1-12-1220-226) del</w:t>
        <w:br/>
        <w:t>Presupuesto General de Gastos para el Ejercicio Financie-</w:t>
        <w:br/>
        <w:t>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hsecret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