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896/85</w:t>
      </w:r>
      <w:r>
        <w:rPr>
          <w:sz w:val="20"/>
          <w:lang w:val="es-ES_tradnl"/>
        </w:rPr>
        <w:t xml:space="preserve"> 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77/85</w:t>
        <w:br/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6 de diciembre </w:t>
      </w:r>
      <w:r>
        <w:rPr>
          <w:sz w:val="20"/>
          <w:lang w:val="es-ES_tradnl"/>
        </w:rPr>
        <w:t>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248/85 del</w:t>
        <w:br/>
        <w:t>registro del Departamento de Compras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3.454/85 de la</w:t>
        <w:br/>
        <w:t>Subsecretaría de Administración), por el que se solicita</w:t>
        <w:br/>
        <w:t>autorización para contratar "in situ" el servicio de man-</w:t>
        <w:br/>
        <w:t>tenimiento de setenta y cinco (75) máquinas de escribir</w:t>
        <w:br/>
        <w:t>manuales y tren (3) máquinan de escribir eléctricas asig-</w:t>
        <w:br/>
        <w:t>nada al Juzgado Federal de Primera Instancia de Posad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Provincia de Misiones), por el período comprendido entre</w:t>
        <w:br/>
        <w:t xml:space="preserve">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enero y el 31 de diciembre de 1986; y teniendo</w:t>
        <w:br/>
        <w:t xml:space="preserve">en cuenta lo establecido en el artículo 56, inciso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</w:t>
        <w:br/>
        <w:t>la Ley de Contabilidad y sus decretos reglamentarios y lo</w:t>
        <w:br/>
        <w:t>dispues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Departamento de Compras  a</w:t>
        <w:br/>
        <w:t>convocar "in situ" la licitación pertinente, a los fines</w:t>
        <w:br/>
        <w:t>señalados precedentemente y conforme al pliego y cláüsu-</w:t>
        <w:br/>
        <w:t>las particulares obrantes a fs. 3/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monto aproximado de AUSTRALES CUATRO</w:t>
        <w:br/>
        <w:t>MIL SETECIENTOS TREINTA Y CUATRO ($A  4.734.--), destina-</w:t>
        <w:br/>
        <w:t>do a atender el gasto emergente de la licitación que se</w:t>
        <w:br/>
        <w:t>autoriza,</w:t>
      </w:r>
      <w:r>
        <w:rPr>
          <w:sz w:val="20"/>
        </w:rPr>
        <w:t xml:space="preserve"> </w:t>
      </w:r>
      <w:r>
        <w:rPr>
          <w:sz w:val="20"/>
          <w:lang w:val="es-ES_tradnl"/>
        </w:rPr>
        <w:t>deberá afectarse a la Cuenta: "Honorarios y re-</w:t>
        <w:br/>
        <w:t>tribuciones a</w:t>
      </w:r>
      <w:r>
        <w:rPr>
          <w:sz w:val="20"/>
        </w:rPr>
        <w:t xml:space="preserve"> </w:t>
      </w:r>
      <w:r>
        <w:rPr>
          <w:sz w:val="20"/>
          <w:lang w:val="es-ES_tradnl"/>
        </w:rPr>
        <w:t>terceros" (1-05-002-1-12-1220-230) del Pre-</w:t>
        <w:br/>
        <w:t>supuesto General de Gastos para el Ejercicio Financiero</w:t>
        <w:br/>
        <w:t>del año 1986,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Regístrese  y devuélvase al Departamento</w:t>
        <w:br/>
        <w:t xml:space="preserve">de Compras,  a sus efectos.-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599</Characters>
  <CharactersWithSpaces>13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8:00Z</dcterms:created>
  <dc:creator>Proyectos Especiales</dc:creator>
  <dc:description/>
  <dc:language>en-US</dc:language>
  <cp:lastModifiedBy/>
  <dcterms:modified xsi:type="dcterms:W3CDTF">2007-03-22T14:58:00Z</dcterms:modified>
  <cp:revision>3</cp:revision>
  <dc:subject/>
  <dc:title>RESOLUCION Nº896/85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