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8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.182/96</w:t>
        <w:br/>
        <w:t xml:space="preserve"> SUPERINTENDENCI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M INISTRATIVA</w:t>
        <w:br/>
        <w:t>PM.1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, formulado por el señor</w:t>
        <w:br/>
        <w:t>Juez Federal de Primera Instancia de Dolores (Provincia</w:t>
        <w:br/>
        <w:t>de Buenos Aires) Dr. Hernán Gustavo Bernasconi, a su</w:t>
        <w:br/>
        <w:t>favor y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 Secretar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nal Dr. Roberto Schlagel ,</w:t>
        <w:br/>
        <w:t>con motivo de habe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slada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ambos- a las localida-</w:t>
        <w:br/>
        <w:t>des de San Clemente, Gral. Lavalle y San Bernardo, José</w:t>
        <w:br/>
        <w:t>C. Paz y Vil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se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causas Nros. 623, 645 y</w:t>
        <w:br/>
        <w:t>678, respectivamente; autorizase a la Subsecretaría de</w:t>
        <w:br/>
        <w:t>Adminis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quidar y abonar a los citados magis-</w:t>
        <w:br/>
        <w:t>trado y funcionario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ma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valente a viáticos por</w:t>
        <w:br/>
        <w:t>el términ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í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medio (3 y 1/2) conforme las</w:t>
        <w:br/>
        <w:t>planillas de fs. 1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importe que surge de los com-</w:t>
        <w:br/>
        <w:t>probantes obrante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/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