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5944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89  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 de enero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00.614/88 por el</w:t>
        <w:br/>
        <w:t>cual se tramita la Licitación Pública n° 567/88, "in situ", a</w:t>
        <w:br/>
        <w:t>los efectos de lograr el servicio de limpieza del edificio se-</w:t>
        <w:br/>
        <w:t>de de la Cámara Federal de Apelaciones de Paraná, durante el /</w:t>
        <w:br/>
        <w:t>período comprendido entre el 1°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 y el 31 de diciembre</w:t>
        <w:br/>
        <w:t>de 1989;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y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autorizada por esta //</w:t>
        <w:br/>
        <w:t>Corte Suprema mediante Resolución n° 1067 de fecha 26 de octu-</w:t>
        <w:br/>
        <w:t>bre ppdo. (confr. fs. 16), habiéndose expedido respecto de las</w:t>
        <w:br/>
        <w:t>ofertas presentadas la Colisión de Preadjudicaciones a fs. 4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o por es-</w:t>
        <w:br/>
        <w:t>te Tribunal en su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>°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 Aprobar la Licitación Pública n° 567/88 y ad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dicar a la firma "SERVICIO INTEGRAL DE LIMPIEZA de JORGE A.</w:t>
        <w:br/>
        <w:t xml:space="preserve">ANGELICO" -por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ica oferta- de acuerdo a su presupuesto de fs.</w:t>
        <w:br/>
        <w:t>31/46 y por el imnorte total de AUSTRALES CIENTO TREINTA Y O-</w:t>
        <w:br/>
        <w:t>CHO MIL SEISCIENTOS ($A 138.600,-),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.- Afectar el presente gasto a la Cuenta "Hono-</w:t>
        <w:br/>
        <w:t>rarios v Retribuciones a Terceros" (1-05-002-1-12-1220-230) //</w:t>
        <w:br/>
        <w:t>del Presupuesto General de Gastos para el Ejercicio Financiero</w:t>
        <w:br/>
        <w:t>del año 1989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.- Regístrese y devuélvase al Departamento de /</w:t>
        <w:br/>
        <w:t>Compras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