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11</w:t>
      </w:r>
      <w:r>
        <w:rPr>
          <w:sz w:val="20"/>
          <w:lang w:val="es-AR"/>
        </w:rPr>
        <w:t xml:space="preserve">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3-2847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nio 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Nacional de Apelaciones en lo Civil -haberes -antigüedad-</w:t>
        <w:br/>
        <w:t>Peña Onganía Matías Guillermo Ref. Exp. 13-11702/97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Matías Guillermo Peña Ongan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se le liquide la diferencia del adicional por anti-</w:t>
        <w:br/>
        <w:t>güedad , por haber prestado servicios como cadete del Colegio</w:t>
        <w:br/>
        <w:t>Militar de la Nación, desde su ingreso a la Justicia Nacio-</w:t>
        <w:br/>
        <w:t>nal con fech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septiembre de 199 0 y hasta el 30 de</w:t>
        <w:br/>
        <w:t>abril de 1992, más los correspondientes intereses {fs.</w:t>
        <w:br/>
        <w:t>3/7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l reclamo formulado por di-</w:t>
        <w:br/>
        <w:t>cho agente con fecha 29 de abril de 1997, tramitado en</w:t>
        <w:br/>
        <w:t>expte. 13-11702/97, la Habilitación de la Cámara Nacional de</w:t>
        <w:br/>
        <w:t>Apelaciones en lo Civil procedió a abonar la mencionada</w:t>
        <w:br/>
        <w:t>bonificación en las liquidaciones de ios meses de julio y</w:t>
        <w:br/>
        <w:t>agosto ppdos., pero no lo hizo desde el ingreso del agente</w:t>
        <w:br/>
        <w:t>al Poder Judicial sino a partir del l° de mayo 1992 (ver</w:t>
        <w:br/>
        <w:t>informe de fs. 2 y constancias de liquidaciones agregadas a</w:t>
        <w:br/>
        <w:t>fs. 34/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habilitación efectuó tales li-</w:t>
        <w:br/>
        <w:t>quidaciones por instrucción de la Dirección de Administra-</w:t>
        <w:br/>
        <w:t>ción Financiera, la cual por proveído de fecha 25 de mayo de</w:t>
        <w:br/>
        <w:t>1997 en expte, 13-11702/97, hizo saber la viabilidad del re-</w:t>
        <w:br/>
        <w:t>clamo, según lo dipuesto por el Ministerio de Defensa en la</w:t>
        <w:br/>
        <w:t>resolución n°186/73 "donde se hace mención a reconocer servi-</w:t>
        <w:br/>
        <w:t>cios computables para la percepción de la bonificación por</w:t>
        <w:br/>
        <w:t>antigüedad del personal militar de las Fuerzas Armadas" (fs.</w:t>
        <w:br/>
        <w:t>29/3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del Ministerio de Defensa</w:t>
        <w:br/>
        <w:t>surge que los cadetes de Liceos Militares no tienen r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mpleo público y consecuentemente no se deben computar</w:t>
        <w:br/>
        <w:t>tales servicios (conforme a lo. establecido en la reglamen-</w:t>
        <w:br/>
        <w:t xml:space="preserve">tación de la ley 19.101 -Título </w:t>
      </w:r>
      <w:r>
        <w:rPr>
          <w:rFonts w:ascii="Arial" w:hAnsi="Arial"/>
          <w:sz w:val="20"/>
          <w:lang w:val="en-US"/>
        </w:rPr>
        <w:t xml:space="preserve">III- </w:t>
      </w:r>
      <w:r>
        <w:rPr>
          <w:rFonts w:ascii="Arial" w:hAnsi="Arial"/>
          <w:sz w:val="20"/>
          <w:lang w:val="es-ES_tradnl"/>
        </w:rPr>
        <w:t xml:space="preserve">Cap.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"Cómputos de</w:t>
        <w:br/>
        <w:t>Servicios" art. 3401 inc. d que determina las intituciones</w:t>
        <w:br/>
        <w:t>de reclutamiento del Personal, entre los que no figuran los</w:t>
        <w:br/>
        <w:t>Liceos Militares, y resolución n° 186/73, art. 2o, apart. a,</w:t>
        <w:br/>
        <w:t>que especifica taxativamente que los servicios prestados co-</w:t>
        <w:br/>
        <w:t>mo alumno de los Liceos Militares no serán computables) -ver</w:t>
        <w:br/>
        <w:t>fs. 22/2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esta Corte, por resolución n°</w:t>
        <w:br/>
        <w:t>3 030/97 de fecha 24 de octubre de 1997, resolvió que no es</w:t>
        <w:br/>
        <w:t>procedente computar en el rubro antigüedad de las liquida-</w:t>
        <w:br/>
        <w:t>ciones de haberes del personal del Poder Judicial de la Na-</w:t>
        <w:br/>
        <w:t>ción, los períodos de asistencia a liceos militares o nava-</w:t>
        <w:br/>
        <w:t>les en su carácter de alumnos, en virtud de las normas antes</w:t>
        <w:br/>
        <w:t>citadas y, que, en los casos en los cuales se estuviese li-</w:t>
        <w:br/>
        <w:t>quidando erróneamente, se procederá a rectificar el cómputo</w:t>
        <w:br/>
        <w:t>efectuado para las liquidaciones fu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y habiéndose ab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forma errónea la citada bonificación por antigüedad, no</w:t>
        <w:br/>
        <w:t>corresponde hacer lugar a la diferenci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Hacer saber a la Dirección de Adminis-</w:t>
        <w:br/>
        <w:t>tración Financiera que no corresponde computar los servicios</w:t>
        <w:br/>
        <w:t>prestados por el agente Matías Guillermo Peña Ongania corno</w:t>
        <w:br/>
        <w:t>cadete en el Colegio Militar de la Nación para la determi-</w:t>
        <w:br/>
        <w:t>nación de su bonificación por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Hágase saber a la Directora General C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la Basso que por proveído del 25 de mayo de 1997 se ha</w:t>
        <w:br/>
        <w:t>inducido a error a la Habilitación de la Cámara Nacional de</w:t>
        <w:br/>
        <w:t>Apelaciones en lo Civil.                                                              ^^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</w:t>
        <w:br/>
        <w:t>archívese.-                                                   s1*—-^* ^   /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6</Characters>
  <CharactersWithSpaces>29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411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