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248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te. N° 6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mediante las cuales la Administraci</w:t>
      </w:r>
      <w:r>
        <w:rPr>
          <w:rFonts w:eastAsia="Arial" w:ascii="Arial" w:hAnsi="Arial"/>
          <w:color w:val="auto"/>
          <w:sz w:val="20"/>
          <w:lang w:val="es-ES_tradnl"/>
        </w:rPr>
        <w:t>ón Federal de Ingresos</w:t>
        <w:br/>
        <w:t>Públicos propone desarrollar un sistema informático tendiente a dinamizar la radicación de</w:t>
        <w:br/>
        <w:t>ejecuciones fisc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puesta del organismo, consiste en complement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stemas propios de esta jurisdicci</w:t>
      </w:r>
      <w:r>
        <w:rPr>
          <w:rFonts w:eastAsia="Arial" w:ascii="Arial" w:hAnsi="Arial"/>
          <w:color w:val="auto"/>
          <w:sz w:val="20"/>
          <w:lang w:val="es-ES_tradnl"/>
        </w:rPr>
        <w:t>ón referidos a registro y sorteo de expedientes, con un</w:t>
        <w:br/>
        <w:t>software que permita la carga "a distancia" de los datos exigidos por la ficha de radicación</w:t>
        <w:br/>
        <w:t>actual, en los Fueros Federales de la Seguridad Social y Contencios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inicialmente la iniciativa fue ofertada al primero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eros indicados, contando a la fecha con acuerdo del Tribunal de Superintendencia de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la Seguridad Social, (a que con fecha 2 de marzo del corriente hizo</w:t>
        <w:br/>
        <w:t>conocer a la Administración Gener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embargo, la conformidad prestada, queda condi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cumplimiento de exhaustivas normas de seguridad y control, que garanticen la</w:t>
        <w:br/>
        <w:t>inviolabilidad del sistema y los recaudos que exija la Direcci</w:t>
      </w:r>
      <w:r>
        <w:rPr>
          <w:rFonts w:eastAsia="Arial" w:ascii="Arial" w:hAnsi="Arial"/>
          <w:color w:val="auto"/>
          <w:sz w:val="20"/>
          <w:lang w:val="es-ES_tradnl"/>
        </w:rPr>
        <w:t>ón de Tecnología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 la Administración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Ingresos P</w:t>
      </w:r>
      <w:r>
        <w:rPr>
          <w:rFonts w:eastAsia="Arial" w:ascii="Arial" w:hAnsi="Arial"/>
          <w:color w:val="auto"/>
          <w:sz w:val="20"/>
          <w:lang w:val="es-ES_tradnl"/>
        </w:rPr>
        <w:t>úblicos destaca que el desarrollo de la página WEB y del programa de ingreso</w:t>
        <w:br/>
        <w:t>y transmisión de datos será efectuado por dicho organismo, con la participación de las áreas</w:t>
        <w:br/>
        <w:t>informáticas del Poder Judicial; indicando que el sistema propuesto tiende a aliviar</w:t>
        <w:br/>
        <w:t>sustancialmente el trabajo de captura generado por el alto número de ejecuciones fiscales,</w:t>
        <w:br/>
        <w:t>tendiendo a un ágil sorteo e inmediato arribo de cada causa al juzgado asig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la Seguridad Social a conveni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 la Administraci</w:t>
      </w:r>
      <w:r>
        <w:rPr>
          <w:rFonts w:eastAsia="Arial" w:ascii="Arial" w:hAnsi="Arial"/>
          <w:color w:val="auto"/>
          <w:sz w:val="20"/>
          <w:lang w:val="es-ES_tradnl"/>
        </w:rPr>
        <w:t>ón Federal de ingresos Públicos los términos en que se desarrollará el</w:t>
        <w:br/>
        <w:t>sistema ofertado de radicación de ejecuciones fiscales, en el marco de las condiciones de</w:t>
        <w:br/>
        <w:t>seguridad y control expresadas en el Acuerdo de fecha 1/3/2000 cuya copia obra en las</w:t>
        <w:br/>
        <w:t>presentes actuaciones a fs. 2.</w:t>
        <w:br/>
        <w:t>Regístrese, comuníquese y gírese a la 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