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93.-</w:t>
        <w:br/>
        <w:t>En ejercicio de las facultades estable-</w:t>
        <w:br/>
        <w:t>cidas en el art. 13 del decreto Ley  1285/58  (Ley  14*467)  y</w:t>
        <w:br/>
        <w:t>Reglamento para la Justicia Nacio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ecre-</w:t>
        <w:br/>
        <w:t>taría Letrada de Informática,</w:t>
        <w:br/>
        <w:t>ESCRIBIENTE AUXILIAR: en reemplazo de los señores Pablo Rodr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ez y de Sara Codagnone que fueron promovidos a los actuales</w:t>
        <w:br/>
        <w:t>auxiliar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ARCELO DOMINGUEZ y LILIANA PATRICIA REY.-</w:t>
        <w:br/>
        <w:t>AUXILIAR: en reemplazo de los anteriores que fueron promovi-</w:t>
        <w:br/>
        <w:t>dos a los actuales auxiliares administrativos, señores ROBER-</w:t>
        <w:br/>
        <w:t>TO POCHAT y VANESA VERONICA GRA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