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9/86      EXPTE.Nº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1 vta. por el //</w:t>
        <w:br/>
        <w:t>Prosecretario Jefe de la oficina de Notificaciones para la Ju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icia Nacional y a fs.2 por el Interventor Interino de la Obra</w:t>
        <w:br/>
        <w:t>Social del Poder Judicial -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re de 1986 y por el término de 6 meses- a la auxiliar superior</w:t>
        <w:br/>
        <w:t>de 6ta. -personal administrativo y técnico- de la oficina de 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ficaciones para la Justicia Nacional, sra. Elva Susana Cic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lli de Morline, a la Obra Social del Poder Judicial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