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8/90                                                                          EXPEDIENTE N° 27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total del edificio sede de los Tribunales Fe-</w:t>
        <w:br/>
        <w:t>derales de Córdoba, durante el período comprendido entre</w:t>
        <w:br/>
        <w:t>el 1° de enero próximo y el 31 de diciembre de 1991; y</w:t>
        <w:br/>
        <w:t>teniendo en cuenta lo establecido en el artículo 55 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CIENTOS VEINTE MILLONES ($A 420.000.000.-) -destina-</w:t>
        <w:br/>
        <w:t>da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</w:t>
        <w:br/>
        <w:t>autoriza- deberá afectarse a la Cuenta "Honorarios y re-</w:t>
        <w:br/>
        <w:t>tribuciones a terceros" (1-05-002-1-12-1220-230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