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5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1 de   mayo   de  1977.-</w:t>
        <w:br/>
        <w:t>Visto el presente  ezpedieute 1^211,77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sus  agregados del -registro de la Dirección Ácaaiiiis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lva y Contable  del Poder Judicial  de  la,dación,.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¿ue  solicita autoris¿¿ci6ii-par¡i efectuar un acto licitar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de adquirir artículos de escritorio peticit¿</w:t>
        <w:br/>
        <w:t>nados por la División Suministros y el Cuerpo Meó-ico Fo-</w:t>
        <w:br/>
        <w:t>rense y teniendo en cuenta, lo establecido en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&amp;) Autorizar a la Dirección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lva y Contable del Poder Judicial de la ilación a convo-</w:t>
        <w:br/>
        <w:t>car Ib. licitación pertinente; coníorjie al pliego y cláu^u-</w:t>
        <w:br/>
        <w:t>las particulares obrantes a fs. 17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&amp;) SI importe aproximado de PESOS; TrüH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 Y DüÜ ¿íILLOaÍSS CI^'üJü SEIS ríLL ($ 32.106,000. — ), de¿3ti</w:t>
        <w:br/>
        <w:t>nado a atender el gasto emergente de la licitación que se</w:t>
        <w:br/>
        <w:t>autoríaaj deberá imputarse de la siguiente naaerat</w:t>
        <w:br/>
        <w:t>-¡¡j;       2I.i-.0w0.— a la Gueiita MTextiles y Coafeccione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3)</w:t>
        <w:br/>
        <w:t>-:;&lt;'    2.31t9,0ü0.—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?)</w:t>
        <w:br/>
        <w:t>-#     5Ó9.5OO.— a la Cuanta "Productos Químicos y 2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oaales" (1-05-002-1-12-1210-206)</w:t>
        <w:br/>
        <w:t>.-$     ^00.000.— a la Cuenta "Metales Comunes y sus í-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oturas" (1-05-002-1-12-1210-210)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   .   25.237.5OO.—  a la Cuenta "Otros Bienes de Consumo'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I-O5-OO2-I-I2-I21O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3.526.OOO.— a la Cuenta "Ha0ulnas:.de Oficina" </w:t>
      </w:r>
      <w:r>
        <w:rPr>
          <w:sz w:val="20"/>
          <w:lang w:val="en-US"/>
        </w:rPr>
        <w:t>(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OO2-5-51-512O-302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 1.al de Gastos para el BJercicio Financiero del aí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?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Q) Begístrese y devuélvanse a la citada 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rij a sus efectos.-                                               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7</Characters>
  <CharactersWithSpaces>1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6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