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  <w:br/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280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4209/87</w:t>
        <w:br/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29 de diciembre de 198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el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Presidente de la Cáma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acional de Apelaciones del Trabajo solicita se conceda</w:t>
        <w:br/>
        <w:t>pr</w:t>
      </w:r>
      <w:r>
        <w:rPr>
          <w:rFonts w:eastAsia="Courier New" w:ascii="Courier New" w:hAnsi="Courier New"/>
          <w:color w:val="auto"/>
          <w:sz w:val="20"/>
          <w:lang w:val="es-ES_tradnl"/>
        </w:rPr>
        <w:t>órroga al plazo de puesta en vigencia -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de febrero</w:t>
        <w:br/>
        <w:t>de 1988- de la Acordada Nº 13/87 de esta Corte Suprema,</w:t>
        <w:br/>
        <w:t>con motivo dé no haberse hecho entrega aún de los formu-</w:t>
        <w:br/>
        <w:t>larios de cédulas con el aditamento solicitado por ese</w:t>
        <w:br/>
        <w:t>Tribunal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en este sentido la Subdirecci6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General de Servicios y Produccion se encuentra abocada a</w:t>
        <w:br/>
        <w:t>la respectiva reimpresion, de conformidad a los modelos</w:t>
        <w:br/>
        <w:t>aprobados por la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 solicitante, hallándose asimismo</w:t>
        <w:br/>
        <w:t>en proceso de distribución los ejemplares con el texto</w:t>
        <w:br/>
        <w:t>limitado a lo aprobado por la consignada Acordad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, sin dejar de valorar los moti-</w:t>
        <w:br/>
        <w:t>vos expuestos en la solicitud en cuesti</w:t>
      </w:r>
      <w:r>
        <w:rPr>
          <w:rFonts w:eastAsia="Courier New" w:ascii="Courier New" w:hAnsi="Courier New"/>
          <w:color w:val="auto"/>
          <w:sz w:val="20"/>
          <w:lang w:val="es-ES_tradnl"/>
        </w:rPr>
        <w:t>ón, no aprecia el</w:t>
        <w:br/>
        <w:t>Tribunal, procedente arbitrar la prórroga requerida en</w:t>
        <w:br/>
        <w:t>la medida en que las necesidades del Fuero del Trabajo</w:t>
        <w:br/>
        <w:t>pueden ser, en la emergencia, sufragadas con el material</w:t>
        <w:br/>
        <w:t>ya recibido, sin perjuicio del que en breve se proveerá</w:t>
        <w:br/>
        <w:t>atendiendo bus necesidades particulare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o que asi SE RESUELVE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comuniqúese y agregúese</w:t>
        <w:br/>
        <w:t>al respectivo expediente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.N.O'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