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ES 1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6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marzo de 1988.-</w:t>
        <w:br/>
      </w: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actualidad 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ense cuenta con once (11) vacantes de peritos médicos,</w:t>
        <w:br/>
        <w:t>que es necesario cubrir para proveer a su adecuado funciona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lamar a concurso abierto de antece-</w:t>
        <w:br/>
        <w:t>dentes y oposición a fin de cubrir once (11) cargos de Peri-</w:t>
        <w:br/>
        <w:t>tos Médicos en el Cuerpo Médico Forense de la Justicia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ieren los artículos 2 y 3 de la acordada 34/84 con los</w:t>
        <w:br/>
        <w:t>señores Médicos Doctores Armando Maccagno, Jorge José Marti-</w:t>
        <w:br/>
        <w:t>ni, Víctor Luis Poggi, Carlos Genaro José Sisto y Antonio Ho-</w:t>
        <w:br/>
        <w:t>racio Br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el plazo par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entación</w:t>
        <w:br/>
        <w:t>de los interesados en concursar en die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ías hábiles a partir</w:t>
        <w:br/>
        <w:t>de la publicación de este llamado en el Boletín Oficial. Las</w:t>
        <w:br/>
        <w:t>presentaciones deberán hacerse en la Mesa de Entradas del /</w:t>
        <w:br/>
        <w:t>Cuerpo Médico Forense en el horario de 7.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13.30 horas, y</w:t>
        <w:br/>
        <w:t xml:space="preserve">serán </w:t>
      </w:r>
      <w:r>
        <w:rPr>
          <w:rFonts w:ascii="Arial" w:hAnsi="Arial"/>
          <w:sz w:val="20"/>
          <w:lang w:val="en-US"/>
        </w:rPr>
        <w:t>acompa</w:t>
      </w:r>
      <w:r>
        <w:rPr>
          <w:rFonts w:ascii="Arial" w:hAnsi="Arial"/>
          <w:sz w:val="20"/>
        </w:rPr>
        <w:t>ñ</w:t>
      </w:r>
      <w:r>
        <w:rPr>
          <w:rFonts w:ascii="Arial" w:hAnsi="Arial"/>
          <w:sz w:val="20"/>
          <w:lang w:val="en-US"/>
        </w:rPr>
        <w:t>a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os antecedentes de los aspirantes, quie-</w:t>
        <w:br/>
        <w:t>nes 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ara presentarse al concurso, los in-</w:t>
        <w:br/>
        <w:t>teresados deberán cumplir las siguientes condiciones gen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:</w:t>
      </w:r>
      <w:r>
        <w:rPr>
          <w:rFonts w:ascii="Arial" w:hAnsi="Arial"/>
          <w:sz w:val="20"/>
        </w:rPr>
        <w:t xml:space="preserve">      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Médico Legista expedido</w:t>
        <w:br/>
        <w:t>por Universidad 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reditar práctica en Medicina Legal no /</w:t>
        <w:br/>
        <w:t>inferior a 5 años, sin interrupción signific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) Acreditar práctica médica regular no infe</w:t>
        <w:br/>
        <w:t>rior a 10 años , sin interrupción significativ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Instit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Oficiales o Privadas de probada jerarquía científica.</w:t>
        <w:br/>
        <w:t>Se entiende por ello a las instituciones que cumplimenten en</w:t>
        <w:br/>
        <w:t>lo asistencial: Servicio de Internación y Consultorios Exter</w:t>
        <w:br/>
        <w:t>nos y en lo Docente: Unidad Docente Hospitalaria y/o Residen</w:t>
        <w:br/>
        <w:t>cia Médica, reconocida ofi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Tener una edad máxima de 60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fijan las siguientes normas de valora</w:t>
        <w:br/>
        <w:t>ción de los antecedentes curriculares, entrevista personal y</w:t>
        <w:br/>
        <w:t>prueba dé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PARA LOS ANTECEDENTES CURRICULAR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untaje: 0,10 p. por año ........................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en práctica de Medicina Legal (tareas medico-</w:t>
        <w:br/>
        <w:t>legales judiciales): Perito de oficio de Tribunales, Médico /</w:t>
        <w:br/>
        <w:t>de Policía en tareas médicolegales, Servicio Penitenci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</w:t>
      </w:r>
      <w:r>
        <w:rPr>
          <w:rFonts w:ascii="Courier New" w:hAnsi="Courier New"/>
          <w:sz w:val="20"/>
        </w:rPr>
        <w:t xml:space="preserve"> t</w:t>
      </w:r>
      <w:r>
        <w:rPr>
          <w:rFonts w:ascii="Courier New" w:hAnsi="Courier New"/>
          <w:sz w:val="20"/>
          <w:lang w:val="es-ES_tradnl"/>
        </w:rPr>
        <w:t>areas médico-legales), Médico Forense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.......................  Máx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áctica Asistencial hospitalaria re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s 0,25 p. por año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 un Servicio de Psiquiatría se computará a razón de</w:t>
        <w:br/>
        <w:t>0,50 p. por año ............................ 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6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Trabajos científicos:</w:t>
        <w:br/>
        <w:t>I) Publicados: 0,10 hasta 0,50 p. por trabajo de los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jores presentados por el postulante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Presentados en Congresos y Reuniones Científicas de /</w:t>
        <w:br/>
        <w:t xml:space="preserve">probada jerarquía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0,05 a 0,20 p. por trabajo de los 10 mejores pre</w:t>
        <w:br/>
        <w:t>sent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postulante, valorados exclusivamente en fun-</w:t>
        <w:br/>
        <w:t>ción de resum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publicado en las memorias de la reunión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fica ........................................ 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ara trabajos publicados y/o presentados, si son afines a</w:t>
        <w:br/>
        <w:t>la Medicina Legal, adicionan un 30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Tareas de Investigación (debidamente certificadas y /</w:t>
        <w:br/>
        <w:t>auspiciadas por instituciones</w:t>
      </w:r>
      <w:r>
        <w:rPr>
          <w:rFonts w:ascii="Arial" w:hAnsi="Arial"/>
          <w:sz w:val="20"/>
        </w:rPr>
        <w:t xml:space="preserve"> o</w:t>
      </w:r>
      <w:r>
        <w:rPr>
          <w:rFonts w:ascii="Arial" w:hAnsi="Arial"/>
          <w:sz w:val="20"/>
          <w:lang w:val="es-ES_tradnl"/>
        </w:rPr>
        <w:t xml:space="preserve"> profesionales de probada je-</w:t>
        <w:br/>
        <w:t>rarquía científic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Concluídos: de 0,10 a 0,50 p. por investig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mejores presentados por el postulante...........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En curso: de 0,05 a 0,20 p. por investigación de los</w:t>
        <w:br/>
        <w:t>10 mejores presentados por el postulante...........Máx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son afines a la Medicina Legal adicionan un 30% de pun-</w:t>
        <w:br/>
        <w:t>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Cursos: En instituciones académicas;son valorados exclu</w:t>
        <w:br/>
        <w:t>sivamente aquellos de no menos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de 0,10 a 0,50 p. de los 10 mejores curs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or el postulante..............................Máx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son afines a la Medicina Legal adicionan un 30% de pun-</w:t>
        <w:br/>
        <w:t>taje, en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Actuación Docente Universitaria en Facultad de Medic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Profesor titular.............................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) Profesor Adjunto......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I)</w:t>
      </w:r>
      <w:r>
        <w:rPr>
          <w:sz w:val="20"/>
          <w:lang w:val="es-ES_tradnl"/>
        </w:rPr>
        <w:t xml:space="preserve"> Docente Autorizado .................................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) Otras cargos docentes: 0,05 p.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 hasta un máx. de</w:t>
        <w:br/>
        <w:t xml:space="preserve">0,50 p.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fesor de materias afines en otras facult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 .....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) Profesor Adjunto.....................................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I</w:t>
      </w:r>
      <w:r>
        <w:rPr>
          <w:sz w:val="20"/>
          <w:lang w:val="es-ES_tradnl"/>
        </w:rPr>
        <w:t>) Docente Autorizado ........................ ..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Otros cargos docentes: 0,05 p. por año hasta un máx. de</w:t>
        <w:br/>
        <w:t>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Otras carreras y títulos (de Universidades, Sociedades /</w:t>
        <w:br/>
        <w:t>Científicas o Colegios Médicos). ' 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? de 0,10 a 0,50 p. por cada una .........Máx. 5</w:t>
      </w:r>
      <w:r>
        <w:rPr>
          <w:sz w:val="20"/>
        </w:rPr>
        <w:t xml:space="preserve">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él título de Psiquiatra se computarán 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em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becas y distinciones de Instituciones de proba-</w:t>
        <w:br/>
        <w:t>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ntaje:  de </w:t>
      </w:r>
      <w:r>
        <w:rPr>
          <w:sz w:val="20"/>
        </w:rPr>
        <w:t xml:space="preserve"> 0,10</w:t>
      </w:r>
      <w:r>
        <w:rPr>
          <w:sz w:val="20"/>
          <w:lang w:val="es-ES_tradnl"/>
        </w:rPr>
        <w:t xml:space="preserve"> a 0,50 p.  por cada uno.........Máx.  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</w:t>
      </w:r>
      <w:r>
        <w:rPr>
          <w:sz w:val="20"/>
        </w:rPr>
        <w:t xml:space="preserve"> PERSONAL</w:t>
        <w:br/>
      </w:r>
      <w:r>
        <w:rPr>
          <w:sz w:val="20"/>
          <w:lang w:val="es-ES_tradnl"/>
        </w:rPr>
        <w:t>Confiere un máximo de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) PARA LA PRUEBA DE OPOSI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Prueba teórica: de acuerdo al programa del curso superior</w:t>
        <w:br/>
        <w:t>de Médicos Legistas.............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Peritación Médicolegal «.................. 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1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6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3o la Comisión Asesora procederá a evaluar los anteceden-</w:t>
        <w:br/>
        <w:t>tes de los aspirantes, y determinará cuáles de ellos, a su jui-</w:t>
        <w:br/>
        <w:t>cio, los retinen suficientes para poder intervenir en la prueba</w:t>
        <w:br/>
        <w:t>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fectuada la evaluación de los antece-</w:t>
        <w:br/>
        <w:t>dentes curriculares y la entrevista personal, se fijará día y</w:t>
        <w:br/>
        <w:t>hopa para la prueba de oposición, se notificará a todos los con</w:t>
        <w:br/>
        <w:t>cursantes en el domicilio constituido y se citará a los conside-</w:t>
        <w:br/>
        <w:t>rados con 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La Comisión Asesora elevará a la deci-</w:t>
        <w:br/>
        <w:t>sión de la Corte una nómina -por estricto orden de mérito- de /</w:t>
        <w:br/>
        <w:t>los 15 postulantes que hayan obtenido las mejores calificacio-</w:t>
        <w:br/>
        <w:t>nes, de los cuales el Tribunal elegirá los once a designa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 será</w:t>
        <w:br/>
        <w:t>irrecurrible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Publíquese en el Boletín Oficial y co-</w:t>
        <w:br/>
        <w:t>muníquese a la Facultad de Medicina de Buenos Aires, Facultad</w:t>
        <w:br/>
        <w:t>de Medicina del Salvador, Cuerpo Médico Forense para la Justi-</w:t>
        <w:br/>
        <w:t>cia Nacional, Servicio Penitenciario Federal, Sociedad de Medi-</w:t>
        <w:br/>
        <w:t>cina Legal y Toxicología y Colegio de Médicos Legistas de la Ca-</w:t>
        <w:br/>
        <w:t>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123</Characters>
  <CharactersWithSpaces>6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ES 1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