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22.2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059/97                                                                ADMINISTRACIO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quinientos cuarenta y</w:t>
        <w:br/>
        <w:t>nueve con cinco centavos ($ 549,05), en concepto de alquiler y mantenimiento</w:t>
        <w:br/>
        <w:t>de fotocopiadoras en diversos edificios del Poder Judicial de la Nación,</w:t>
        <w:br/>
        <w:t>correspondiente al mes de julio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 para</w:t>
        <w:br/>
        <w:t xml:space="preserve"> la continuación de su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