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/91   EXP.Nº9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-</w:t>
        <w:br/>
        <w:t>Visto la necesidad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Secretaría Letrada de Informá-</w:t>
        <w:br/>
        <w:t>tic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-</w:t>
        <w:br/>
        <w:t>ción a contratar «a partir del día de la fecha y hasta el 31</w:t>
        <w:br/>
        <w:t>de mayo de 1991- a 3 (tres) agentes con una categoría presu-</w:t>
        <w:br/>
        <w:t>puestaria equivalente al cargo de auxiliar principal para</w:t>
        <w:br/>
        <w:t>desempeñarse en la Secretarí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ordinarias que realizará la</w:t>
        <w:br/>
        <w:t>auxiliar superior de 6a., Beatriz Mugica, a razón de tres</w:t>
        <w:br/>
        <w:t>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a lo</w:t>
        <w:br/>
        <w:t>precedentemente dispuesto a las cuentas pertinentes d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Los agentes cuy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autoriza</w:t>
        <w:br/>
        <w:t>en el punt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pasarán a integrar la dotación</w:t>
        <w:br/>
        <w:t>efectiva de la Secretaría Letrada de Informática de acuerdo a</w:t>
        <w:br/>
        <w:t>la estructura que el Tribunal apruebe en su oportun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