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5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02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el t</w:t>
      </w:r>
      <w:r>
        <w:rPr>
          <w:rFonts w:eastAsia="Arial" w:ascii="Arial" w:hAnsi="Arial"/>
          <w:color w:val="auto"/>
          <w:sz w:val="20"/>
          <w:lang w:val="es-ES_tradnl"/>
        </w:rPr>
        <w:t>érmino de seis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3889/97 referente a la ads-</w:t>
        <w:br/>
        <w:t>crípción de la auxiliar de la Secretaría Electoral dependien-</w:t>
        <w:br/>
        <w:t>te del Juzgado Federal Electoral de Santiago del Estero, seño-</w:t>
        <w:br/>
        <w:t>ra Eleonora María González, a la Secretaría Electoral de Cór-</w:t>
        <w:br/>
        <w:t xml:space="preserve">doba. 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65|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