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4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/94</w:t>
        <w:br/>
        <w:t>SUPERINTENDENCIA ADMINISTRATIVA</w:t>
        <w:br/>
        <w:t>b.43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y colocación de equipos de aire acondicionado en</w:t>
        <w:br/>
        <w:t>locales del edificio sede de los Tribunales Orales en lo</w:t>
        <w:br/>
        <w:t>Criminal Federal n° 1 de San, Martín, sito en la calle</w:t>
        <w:br/>
        <w:t>Villate n° 2121 de Olivos (Pcia. de Buenos Aires); y te-</w:t>
        <w:br/>
        <w:t>niendo en cuenta lo establecido en el Artículo 56, Inci-</w:t>
        <w:br/>
        <w:t>so 3°, Apartado a)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 obrantes a fs. 16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VEINTINUEVE MIL</w:t>
        <w:br/>
        <w:t>(S 29.000.-)- a la Cuenta "Equipo de oficina y muebles"</w:t>
        <w:br/>
        <w:t>(05-19-00-03-00-5197-4-3-7-00000-1-1.3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