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7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49/80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octu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señor</w:t>
        <w:br/>
        <w:t>Subsecretario de Administración de la Secretaría de Superin-</w:t>
        <w:br/>
        <w:t>tendencia de esta Corte Suprema, señor Alberto Vásquez Millán</w:t>
        <w:br/>
        <w:t>a quien se le hará llegar el reconocimiento de este Tribunal</w:t>
        <w:br/>
        <w:t>por los servicios prest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