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5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-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7/92, referente</w:t>
        <w:br/>
        <w:t>a las contrataciones de los doctores Rodolfo Javier Murillas</w:t>
        <w:br/>
        <w:t>y Gabriel Dario Jarque ambos con categoría presupuestaria</w:t>
        <w:br/>
        <w:t>equivalente al cargo de secretario de juzgado para desempeñar-</w:t>
        <w:br/>
        <w:t>se en la Fiscalía ante el Juzgado y Fiscalía ante la Cámara</w:t>
        <w:br/>
        <w:t>Federal de Bahía Blanca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