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067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.936/75</w:t>
        <w:br/>
        <w:t>(corresponde Nº 1/76) del registro de la Dirección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te-</w:t>
        <w:br/>
        <w:t>niendo en cuenta la asignación de locales a la Fiscalía Na-</w:t>
        <w:br/>
        <w:t>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estable-</w:t>
        <w:br/>
        <w:t>cida por Acordada de este Tribunal Nº 28/77 (art. 2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o dispuesto por Resolu-</w:t>
        <w:br/>
        <w:t>ción de este Tribunal Nº 34 de fecha 27 de enero de 1977</w:t>
        <w:br/>
        <w:t>-confr. fs. 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Fiscalía Nº 1 de la Cámara</w:t>
        <w:br/>
        <w:t>Nacional de Apelaciones en lo Criminal y Correccional de la</w:t>
        <w:br/>
        <w:t>Capital los locales Nros. 3,4,5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 y 7 del 9º piso del e-</w:t>
        <w:br/>
        <w:t>dificio de Avda. Roque Saenz Peña 1174 (confr. plano obrante</w:t>
        <w:br/>
        <w:t>a fs. 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, dése interven-</w:t>
        <w:br/>
        <w:t>ción al Registro de Inmuebles Judicial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