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EXPEDIENTE N° 3042/87 -S.S.A.-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4 /87.-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solicita autorización para convocar una licitación</w:t>
        <w:br/>
        <w:t>tendiente a contratar la provisión de relojes registrado-</w:t>
        <w:br/>
        <w:t>res de entrada y salida de personal, tarjetas y ficheros /</w:t>
        <w:br/>
        <w:t>para los mismos, con destino a diversos organismos del Po-</w:t>
        <w:br/>
        <w:t>der Judicial de la Nación; y teniendo en cuenta lo estable-</w:t>
        <w:br/>
        <w:t>cido en el Artículo-56, Inciso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-</w:t>
        <w:br/>
        <w:t>dad y sus decretos reglamentarios y lo dispuesto por el //</w:t>
        <w:br/>
        <w:t>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</w:t>
        <w:br/>
        <w:t>vocar la licitación pertinente, a los fines señalados pre-</w:t>
        <w:br/>
        <w:t>cedentemente y conforme al pliego y cláusulas particulares</w:t>
        <w:br/>
        <w:t>obrantes a fs, 19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l monto aproximado que asciende a la suma /</w:t>
        <w:br/>
        <w:t>de AUSTRALES CINCO MIL DOSCIENTOS CINCUENTA [fe 5.250.-), des-</w:t>
        <w:br/>
        <w:t>tinado a atender el gasto emergente de la licitación que se</w:t>
        <w:br/>
        <w:t>autoriza, deberá afectarse de la siguiente manera:</w:t>
        <w:br/>
        <w:t>-$A  850.- A la Cuenta: "Papel, cartón e impresos" {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5); y</w:t>
        <w:br/>
        <w:t>-$A 4.400,- A la Cuenta: "Otras inversiones" (1-05-002-4-41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20-325) del Presupuesto General de Gastos para /</w:t>
        <w:br/>
        <w:t>el Ejercicio Financiero del año 1987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devuélvase al Departamen-</w:t>
        <w:br/>
        <w:t xml:space="preserve">to de Compras, a sus efectos.-   </w:t>
        <w:br/>
        <w:t xml:space="preserve">ame.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2</Characters>
  <CharactersWithSpaces>13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Victor Pagnone</dc:creator>
  <dc:description/>
  <dc:language>en-US</dc:language>
  <cp:lastModifiedBy/>
  <dcterms:modified xsi:type="dcterms:W3CDTF">2007-03-22T14:02:00Z</dcterms:modified>
  <cp:revision>3</cp:revision>
  <dc:subject/>
  <dc:title>RESOLUCION               EXPEDIENTE N° 3042/87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