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3 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16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      19          de 1978,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.128/7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solicita</w:t>
        <w:br/>
        <w:t>autorización para convocar una licitación con el objeto de adquirir</w:t>
        <w:br/>
        <w:t>"perforadoras de tres orificios", peticionadas por el Departamento de</w:t>
        <w:br/>
        <w:t>Producción, Mantenimiento y Suministros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tual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del Poder Judicial</w:t>
        <w:br/>
        <w:t>imposibilitan la adquisición de las maquinas perforadoras, objeto de la</w:t>
        <w:br/>
        <w:t>licitación cuya convocatoria se solicita debido al alto costo que deman-</w:t>
        <w:br/>
        <w:t>darían; en consecuencia, estímase conveniente -y por el momento- prescin-</w:t>
        <w:br/>
        <w:t>dir de las mism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 y devuélvanse a</w:t>
        <w:br/>
        <w:t>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