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4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>S-</w:t>
      </w:r>
      <w:r>
        <w:rPr>
          <w:sz w:val="20"/>
        </w:rPr>
        <w:t xml:space="preserve"> 4</w:t>
      </w:r>
      <w:r>
        <w:rPr>
          <w:sz w:val="20"/>
          <w:lang w:val="es-ES_tradnl"/>
        </w:rPr>
        <w:t>8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  de  Julio   de  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vistas   las   presentes   actuaciones   S-48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Superintendencia   caratuladas   "José     Miguel   Houbey "-O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sticia- s/Dr.</w:t>
      </w:r>
      <w:r>
        <w:rPr>
          <w:sz w:val="20"/>
        </w:rPr>
        <w:t xml:space="preserve"> </w:t>
      </w:r>
      <w:r>
        <w:rPr>
          <w:sz w:val="20"/>
          <w:lang w:val="es-ES_tradnl"/>
        </w:rPr>
        <w:t>Mauricio Héctor Libster formula de-</w:t>
        <w:br/>
        <w:t>nuncia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s presentes actuaciones se imputa</w:t>
        <w:br/>
        <w:t>al Oficial de Justicia José Miguel Houbey Inconduct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sus funciones por haber faltado el resp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Dr. Mauricio Héctor Libster y a su secretaría señor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 Elena Jesenski. A su vez de la declaración testimonial</w:t>
        <w:br/>
        <w:t>prestada a fs.20 por la Dra. Marta Cristina Longombar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ge,que el citado agente habría tratado a esa profe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forma Incor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creditan las faltas en que incurr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r. Houbey la denuncia de fs.1/3 y su ratificación (fs.7)</w:t>
        <w:br/>
        <w:t>y las declaraciones de fs . 13/14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20, sin que los testimo-</w:t>
        <w:br/>
        <w:t>nios de fs.23 y 24 contradigan tales elementos de prue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 los allí deponentes solo expresan no haber presenciado</w:t>
        <w:br/>
        <w:t>los hechos, virtiendo conceptos sobre la persoba del Oficial</w:t>
        <w:br/>
        <w:t>sumar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oubey en su descarga se limita a negar</w:t>
        <w:br/>
        <w:t>el Incidente a que hacen referencia el denunciante y su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, advirtiendo la posibilidad de haber tratado "con</w:t>
        <w:br/>
        <w:t>autoridad" a la Dra. Longombardo, pero descartando que l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ya faltado el resp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caracteristicas de las fal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   imputan   al   denunciado   la   prueb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cargo  obrante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s actuaciones determina tener por probadas las mismas,</w:t>
        <w:br/>
        <w:t>máxime si se la analiza a la luz de los antecedentes obran</w:t>
        <w:br/>
        <w:t>tes a fs.15 que demuestran la reincidencia del agente suma-</w:t>
        <w:br/>
        <w:t>riado en hechos similares a los que dieran origen a esta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por el término de CINCO D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Oficial de Justicia José Miguel Houbey, sin goce de suel-</w:t>
        <w:br/>
        <w:t>do (Art.16 del Decreto-Ley 1285/58), advirtiéndole que en</w:t>
        <w:br/>
        <w:t>caso de reincidir en conductas como las que originaran las</w:t>
        <w:br/>
        <w:t>presentes se adoptaran sanciones más grav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comuníquese.-</w:t>
        <w:br/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J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3</Characters>
  <CharactersWithSpaces>19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4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