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2/88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las horas extras que realizará el personal detalla-</w:t>
        <w:br/>
        <w:t>do a fs.3,y cuya fotocopia forma parte de la presente resolu-</w:t>
        <w:br/>
        <w:t>ción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y</w:t>
        <w:br/>
        <w:t>31 de octubre de 1988, a razón de dos horas diarias,de acuerde</w:t>
        <w:br/>
        <w:t>a los informes de fs.3 y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te dispuesto con cargo a la cuenta "Servicios extraordina-</w:t>
        <w:br/>
        <w:t>ria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