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04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00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abajos mínimos de adaptación</w:t>
        <w:br/>
        <w:t>del edificio sede de la Cámara Federal de Apelaciones de</w:t>
        <w:br/>
        <w:t>Mendoza, estimadas en $ 1.500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procura mejorar el aprovechamiento y la uti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espacios de la planta baja del referido edificio para</w:t>
        <w:br/>
        <w:t>permitir la instalación de locales para informática, ar-</w:t>
        <w:br/>
        <w:t>chivo y prosecretaría, habiendo estimado su costo en $</w:t>
        <w:br/>
        <w:t>18.700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9/94 trat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egado de dos tabiques para el correcto funcionamiento</w:t>
        <w:br/>
        <w:t>del Minister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 los tribunales allí inst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s obras cuen-</w:t>
        <w:br/>
        <w:t>ta con la conformidad técnica de la Subdirección General</w:t>
        <w:br/>
        <w:t>de Arquitectura Ley 23.984 y de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r administración, con intervención de la Intenden-</w:t>
        <w:br/>
        <w:t>cia del edifici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Cámara Federal de Apela-</w:t>
        <w:br/>
        <w:t>ciones de Mendoza -con cargo de rendir cuenta documenta-</w:t>
        <w:br/>
        <w:t>da de su inversión- la suma de PESOS VEINTICUATRO MIL</w:t>
        <w:br/>
        <w:t>CUATROCIENTOS ($ 24.400.-) para ser destinados al pago</w:t>
        <w:br/>
        <w:t>de los trabajos seña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nst. Bienes Domin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" (05-19-00-03-00—</w:t>
        <w:br/>
        <w:t>5197-4-2-2-00000-1-1.3) del Presupuesto General de Gas-</w:t>
        <w:br/>
        <w:t>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nse las actua-</w:t>
        <w:br/>
        <w:t>ciones a la Subsecretaría de Administración, a sus efec-</w:t>
        <w:br/>
        <w:t>tos. Hágase saber a la Subdirección General de Arquitec-</w:t>
        <w:br/>
        <w:t>tura Ley 23.984 y a la citada Cáma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