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que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an servicios extraordinarios en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Bibliote-</w:t>
        <w:br/>
        <w:t>cas del Poder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por última vez- los alcances de</w:t>
        <w:br/>
        <w:t>la resolución N° 281/94 referente a las horas extras que</w:t>
        <w:br/>
        <w:t>realizarán las auxiliares administrativas Enriqueta</w:t>
        <w:br/>
        <w:t>Chausovsky y María de Monserrat Riani hasta el 31 de julio a</w:t>
        <w:br/>
        <w:t>razón de tres horas diarias por agente y en días hábiles con</w:t>
        <w:br/>
        <w:t>exclusión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financiero,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