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9    / 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2545 / 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il pares de guantes Industriales con destino a la Sala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2 obra la solicitud efectuada por la dependencia mencionada, por lo cual adjunta de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 los presupuestos de distintas casas del ramo; a partir de los cuales el requirente manifiesta que la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mpresa "Osvaldo N. Rocca 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H." es la de menor precio equitativo a valores de mercado (conf. fs.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ha tomado la intervención que !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8 la reserva de fondos con cargo a las partidas presupuestarl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contratar con la firma "OSVALDO N. ROCCA 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H." la provisión de mil pares de guantes Industriales con destino a la Sala de Obducciones de la Morgue Judicial, por la suma total de pesos cuatro mil novecientos ochenta ($ 4.980,-) de acuerdo a su presupuesto de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reserva de fondos efectuada a fs, 8 con cargo a las partidas presupuestarl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