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65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Modificar    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80/97, de fecha 30 de mayo ppdo., en el sentido que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ar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iago Segundo Romero Vázquez que        fue</w:t>
        <w:br/>
        <w:t>promovido interinamente, se contrate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Miguel    Ángel    ORTIZ    MORAN   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.884,708}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  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      de</w:t>
        <w:br/>
        <w:t>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de legítimo abono los habe-</w:t>
        <w:br/>
        <w:t>res correspondientes a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lio ppdo. y hasta el día de la fecha, a favor del auxiliar</w:t>
        <w:br/>
        <w:t>(contrat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), señor Miguel</w:t>
        <w:br/>
        <w:t>Ángel ORTIZ MO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