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1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708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octubre de 1977.-</w:t>
        <w:br/>
        <w:t>Vista la conveniencia de reducir las numerosas cate-</w:t>
        <w:br/>
        <w:t>gorías presupuestarias en que se distribuye el Personal Ad-</w:t>
        <w:br/>
        <w:t>ministrativo y Técnico de este Poder Judicial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ctualmente las previsiones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rias, oportunamente fijadas por este Tribunal, per-</w:t>
        <w:br/>
        <w:t>miten disponer la unificación de algunas de esas categorías,</w:t>
        <w:br/>
        <w:t>mejorando en todos los casos su actual 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</w:t>
        <w:br/>
        <w:t>establecidas en los Artículos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6.432 y 23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17.92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s creaciones y supres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cargos de Personal Administrativo y Técnico del pre-</w:t>
        <w:br/>
        <w:t>supuesto del Poder Judicial de la Nación, conforme al siguien-</w:t>
        <w:br/>
        <w:t>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6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6 Oficial Superior de 7a.</w:t>
        <w:br/>
        <w:t>+ 12 Oficial Superior de 8va-</w:t>
        <w:br/>
        <w:t>- 12 Oficial Superior de 9na.</w:t>
        <w:br/>
        <w:t>+ 25 Auxiliar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5 Auxiliar Superior de 2da.</w:t>
        <w:br/>
        <w:t>+ 77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77 Auxiliar Superior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 32 Auxiliar Superior de 3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  32 Auxiliar Superio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   2 Auxiliar Superior de 7ma.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 13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3 Auxiliar Superior de 9na.</w:t>
        <w:br/>
        <w:t>+     19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.19 Auxiliar Principal de 1ra.</w:t>
        <w:br/>
        <w:t>+     51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1 Auxiliar Principal de 4ta.</w:t>
        <w:br/>
        <w:t>+     17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7 Auxiliar Principal de 5ta.</w:t>
        <w:br/>
        <w:t>+56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56 Auxiliar Principal de 8va.</w:t>
        <w:br/>
        <w:t>+ 87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87 Auxiliar Principal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table del Poder Judicial de la Nación a liquidar -hasta tan-</w:t>
        <w:br/>
        <w:t>to se efectúe la reestructuración presupuestaria pertinente- el</w:t>
        <w:br/>
        <w:t>gasto resultante de lo dispuesto precedentemente, con cargo a</w:t>
        <w:br/>
        <w:t>la Partida Principal 1199 "Crédito a Distribuir",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asimismo a</w:t>
        <w:br/>
        <w:t>modificar las dotaciones de los Tribunales y Organismos que co-</w:t>
        <w:br/>
        <w:t>rresponda, con arreglo a lo dispuesto por 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</w:t>
        <w:br/>
        <w:t>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os ascensos que se originen en cum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miento de la reestructuración presupuestaria precedente</w:t>
        <w:br/>
        <w:t>mente dispuesta, tendrán vigencia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mes</w:t>
        <w:br/>
        <w:t>de noviembre próx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nse las actuaciones a la Dirección Administratira y Conta-</w:t>
        <w:br/>
        <w:t>ble del Po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3</Characters>
  <CharactersWithSpaces>21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1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