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3225/98.-                            Expte.</w:t>
      </w:r>
      <w:r>
        <w:rPr>
          <w:sz w:val="20"/>
          <w:lang w:val="es-AR"/>
        </w:rPr>
        <w:t xml:space="preserve"> N° 10</w:t>
      </w:r>
      <w:r>
        <w:rPr>
          <w:sz w:val="20"/>
          <w:lang w:val="es-ES_tradnl"/>
        </w:rPr>
        <w:t>-09778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5 de diciembre de </w:t>
      </w:r>
      <w:r>
        <w:rPr>
          <w:sz w:val="20"/>
          <w:lang w:val="es-ES_tradnl"/>
        </w:rPr>
        <w:t>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caratulado  "Cámara</w:t>
        <w:br/>
        <w:t>Federal de Apelaciones de la Seguridad Social -haberes-</w:t>
        <w:br/>
        <w:t>subrogancia- Franco, Mario Héctor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su presentación de fs. 7, el prosecre-</w:t>
        <w:br/>
        <w:t>tario administrativo -subhabilitado- de la Cámara Federal de</w:t>
        <w:br/>
        <w:t>Apelaciones de la Seguridad Social, Mario Héctor Franco, so-</w:t>
        <w:br/>
        <w:t>licita el pago de la bonificación instituida por el decreto</w:t>
        <w:br/>
        <w:t>n° 5046/51, por haber subrogado desde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abril y hasta</w:t>
        <w:br/>
        <w:t>el 2 de septiembre pasado a la Sra. Ileana Nora Castilla</w:t>
        <w:br/>
        <w:t>habilitada de dicha cámara, quien se encontraba en uso de</w:t>
        <w:br/>
        <w:t>licencia médica por enfermedad de largo tratamiento -art. 23</w:t>
        <w:br/>
        <w:t>del Régimen de Licencias para la Justicia Nacional- (ver fs.</w:t>
        <w:br/>
        <w:t>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la procedencia de la bonificación</w:t>
        <w:br/>
        <w:t>solicitada se requiere que el reemplazo sea legal o regla-</w:t>
        <w:br/>
        <w:t>mentario -conforme el mencionado decreto y proveído de esta</w:t>
        <w:br/>
        <w:t>Corte de fecha 7 de junio 1988 en expte. S-274 "Cortelezzi"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el presente caso, dicho reemplaz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dujo en forma automática, por desempeñarse el peticionan-</w:t>
        <w:br/>
        <w:t>te en el cargo de prosecretario administrativo -subhabilita-</w:t>
        <w:br/>
        <w:t>do- de la citada cámara (ver fs.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cumplidos los requisi-</w:t>
        <w:br/>
        <w:t>tos establecidos en las normas citadas y en virtud de lo</w:t>
        <w:br/>
        <w:t>dispuesto por las acordadas nros. 8/88 y 52/88, corresponde</w:t>
        <w:br/>
        <w:t>accede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Dirección de Administración</w:t>
        <w:br/>
        <w:t>Financiera que deberá liquidar la bonificación por subrogan-</w:t>
        <w:br/>
        <w:t>cia a favor del prosecretario administrativo -subhabilita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io Héctor Franco, por el período comprendido entre el 1</w:t>
      </w:r>
      <w:r>
        <w:rPr>
          <w:sz w:val="20"/>
          <w:lang w:val="en-US"/>
        </w:rPr>
        <w:t>o</w:t>
        <w:br/>
      </w:r>
      <w:r>
        <w:rPr>
          <w:sz w:val="20"/>
          <w:lang w:val="es-ES_tradnl"/>
        </w:rPr>
        <w:t>de abril y el 2 de septiembre pas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 y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62</Characters>
  <CharactersWithSpaces>14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1:00Z</dcterms:created>
  <dc:creator>Proyectos Especiales</dc:creator>
  <dc:description/>
  <dc:language>en-US</dc:language>
  <cp:lastModifiedBy/>
  <dcterms:modified xsi:type="dcterms:W3CDTF">2007-03-22T11:21:00Z</dcterms:modified>
  <cp:revision>3</cp:revision>
  <dc:subject/>
  <dc:title>Resolución N° 3225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