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septiembre de 1989-la renuncia condicionada presentada por</w:t>
        <w:br/>
        <w:t>el auxiliar principal -personal obrero y maestranza- de la</w:t>
        <w:br/>
        <w:t>Intendencia del Palacio de Justicia, señor Cayetano Ricciardi</w:t>
        <w:br/>
        <w:t>en los términos de los decretos 8820/62 y 9202/62, Leyes</w:t>
        <w:br/>
        <w:t>22.955 y 23.682, hasta tanto la Caja Nacional de Previsión</w:t>
        <w:br/>
        <w:t>para el Personal del Estado y Servicios Públicos comunique el</w:t>
        <w:br/>
        <w:t>otorgamiento del beneficio.-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