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6/8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 de marzo de 1987.</w:t>
        <w:br/>
        <w:t>Ampl</w:t>
      </w:r>
      <w:r>
        <w:rPr>
          <w:rFonts w:eastAsia="Courier New" w:ascii="Courier New" w:hAnsi="Courier New"/>
          <w:color w:val="auto"/>
          <w:sz w:val="20"/>
          <w:lang w:val="es-ES_tradnl"/>
        </w:rPr>
        <w:t>ía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 de fecha 12</w:t>
        <w:br/>
        <w:t>del corriente en el sentido de que el período de contra-</w:t>
        <w:br/>
        <w:t>tací&lt;5n autorizado en la misma es del 17 de marzo y hasta</w:t>
        <w:br/>
        <w:t>el 30 de Junio de 198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