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del EXPTE.Nº 1937/7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>      de mayo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.212</w:t>
        <w:br/>
        <w:t>/78 (corresponde Nº 2/78) del registro de la Dirección</w:t>
        <w:br/>
        <w:t>Administrativa y Contable del Poder Judicial de la Na- /</w:t>
        <w:br/>
        <w:t>ción, por el que la Empresa Nacional de Tele comunicacio-</w:t>
        <w:br/>
        <w:t>nes solicita el pago de la suma de $ 9.473.880.---, en /</w:t>
        <w:br/>
        <w:t>concepto de instalación de veinte (20) líneas telefóni-</w:t>
        <w:br/>
        <w:t>cas en el edificio de Avda. Roque Saenz Peña 760; tenien-</w:t>
        <w:br/>
        <w:t>do en cuenta lo informado a fs. 3 y lo establecido en la</w:t>
        <w:br/>
        <w:t>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gasto y autorizar a la /</w:t>
        <w:br/>
        <w:t>Dirección Administrativa y Contable del Poder Judicial</w:t>
        <w:br/>
        <w:t>de la Nación a liquidar a la Empresa Nacional de Teleco-</w:t>
        <w:br/>
        <w:t>municaciones "Zona Comercial Congreso- la suma total de</w:t>
        <w:br/>
        <w:t>PESOS3 NUEVE MILLONES CUATROCIENTOS SETENTA Y TRES MIL /</w:t>
        <w:br/>
        <w:t>OCHOCIENTOS OCHENTA ($ 9.473.880.--), en concepto de ins-</w:t>
        <w:br/>
        <w:t>talación de veinte lineas telefón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Comunicaciones" (1-05-002-1-12-1220-229) del Presu-</w:t>
        <w:br/>
        <w:t>puesto General de Gastos para el Ejercicio Financiero /</w:t>
        <w:br/>
        <w:t>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itan-</w:t>
        <w:br/>
        <w:t>se las presentes actuaciones a la citada Dirección, pre-</w:t>
        <w:br/>
        <w:t>via agregación de fotocopia de las mismas al Ref. 5 del</w:t>
        <w:br/>
        <w:t xml:space="preserve">expediente de que se trata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