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205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80/2002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51 puestos de trabajo, 20 monitores y 3 impresoras con destino a distintas dependencias de la Corte Suprema de 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n° 1614/02 (conf. fs. 24) la Dirección de Administración convocó la licitación de práctica, acompañando a fs. 36/112 su acta de apertura, las ofertas 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14 el Departamento de Liquidaciones informa que los oferentes no han sido pasibles de penalidad y/o rescisi</w:t>
      </w:r>
      <w:r>
        <w:rPr>
          <w:rFonts w:eastAsia="Arial" w:ascii="Arial" w:hAnsi="Arial"/>
          <w:color w:val="auto"/>
          <w:sz w:val="20"/>
          <w:lang w:val="es-ES_tradnl"/>
        </w:rPr>
        <w:t>ón por parte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21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el dictamen n° 182/02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18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1o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1614/02 (con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24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djudicar la adquisición de 51 puestos de trabajo, 20 monitores y 3 impresoras con destino a distintas dependencias de la Corte Suprema de Justicia de la Nación, a la oferta n° 1 "CORA DIR S.R.L." el renglón 1 ítem A) alternativa 2, ítem B) alternativa 2 y el renglón 2 -por menor precio admisible equitativo-; y el renglón 3 -por menor precio equitativo- por la suma total de pesos doscientos nueve mil trescientos seis con ochenta y cuatro centavos ($ 209.306,84.-) de acuerdo a su presupuesto de fs. 37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sestimar -por no ajustarse a lo solicitado- de la oferta n</w:t>
      </w:r>
      <w:r>
        <w:rPr>
          <w:rFonts w:eastAsia="Arial" w:ascii="Arial" w:hAnsi="Arial"/>
          <w:color w:val="auto"/>
          <w:sz w:val="20"/>
          <w:lang w:val="es-ES_tradnl"/>
        </w:rPr>
        <w:t>° 1 "CORA DIR S.R.L." la oferta base y alternativa 1 del renglón 1 para los ítems A) y B); y de la oferta n° 2 "TELESISTEMAS S.A." la alternativa 1 del renglón 1 para los ítems A) y B), y alternativa 1 del renglón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a la reserva de fondos de fs. 18 con cargo a las partidas presupuestarias pertinentes para el ejercicio financiero vigente, previo a la emisi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